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  марта 2022 г.</w:t>
        <w:tab/>
        <w:tab/>
        <w:tab/>
        <w:tab/>
        <w:tab/>
        <w:tab/>
        <w:t xml:space="preserve">                              №1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переход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лектронный формат форм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трудовой деятельности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 электронных трудовых книжках)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атей 66.1 Трудового кодекса Российской Федерации, Федеральным законом от 01.04.1996 №27-ФЗ «Об индивидуальном (персонифицированном) учете в системе обязательного пенсионного страхования», Федеральным законом от 02.03.2007 г. №25-ФЗ «О муниципальной службе в Российской Федерации», на основании Устава МО Сертолово, Решения совета депутатов МО Сертолово от 27.06.201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«Об утверждении Положения об администрации муниципального образования Сертолово Всеволожского муниципального района Ленинградской области», в целях реализации возможности формирования учета в электронном виде основной информации о трудовой деятельности и трудовом стаже работников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Положение о переходе на электронный форм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 сведений о трудовой деятельности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б электронных трудовых книжках)</w:t>
      </w:r>
      <w:r>
        <w:rPr>
          <w:sz w:val="28"/>
          <w:szCs w:val="28"/>
        </w:rPr>
        <w:t xml:space="preserve"> в администрации муниципального образования Сертоловское городское поселение Всеволожского муниципального района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уководителям структурных подразделений администрации МО Сертолово, наделенных правами юридического лица, юридическому отделу  администрации МО Сертолово обеспечить ознакомление работников с </w:t>
      </w:r>
      <w:r>
        <w:rPr>
          <w:bCs/>
          <w:sz w:val="28"/>
          <w:szCs w:val="28"/>
        </w:rPr>
        <w:t>Положением о переходе на электронный форма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я сведений о трудовой деятельности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б электронных трудовых книжках)</w:t>
      </w:r>
      <w:r>
        <w:rPr>
          <w:sz w:val="28"/>
          <w:szCs w:val="28"/>
        </w:rPr>
        <w:t xml:space="preserve"> в администрации 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 настоящего постановления возлагаю на начальника юридического отдела администрации МО Сертолово Вишнякову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Пользователь Windows</cp:lastModifiedBy>
  <cp:lastPrinted>2013-11-28T09:15:00Z</cp:lastPrinted>
  <dcterms:modified xsi:type="dcterms:W3CDTF">2022-04-01T12:52:00Z</dcterms:modified>
  <cp:revision>63</cp:revision>
  <dc:subject/>
  <dc:title> </dc:title>
</cp:coreProperties>
</file>